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cs="標楷體"/>
          <w:b/>
          <w:b/>
          <w:color w:val="000000"/>
          <w:spacing w:val="40"/>
          <w:sz w:val="44"/>
          <w:szCs w:val="44"/>
        </w:rPr>
      </w:pPr>
      <w:r>
        <w:rPr>
          <w:rFonts w:ascii="標楷體" w:hAnsi="標楷體" w:cs="標楷體"/>
          <w:b/>
          <w:color w:val="000000"/>
          <w:spacing w:val="40"/>
          <w:sz w:val="44"/>
          <w:szCs w:val="44"/>
        </w:rPr>
        <w:t>臺灣福音工作全時間訓練</w:t>
      </w:r>
    </w:p>
    <w:p>
      <w:pPr>
        <w:pStyle w:val="Normal"/>
        <w:spacing w:lineRule="exact" w:line="600"/>
        <w:jc w:val="center"/>
        <w:rPr>
          <w:rFonts w:ascii="標楷體" w:hAnsi="標楷體" w:cs="標楷體"/>
          <w:b/>
          <w:b/>
          <w:color w:val="000000"/>
          <w:spacing w:val="40"/>
          <w:sz w:val="44"/>
          <w:szCs w:val="44"/>
        </w:rPr>
      </w:pPr>
      <w:r>
        <w:rPr>
          <w:rFonts w:ascii="標楷體" w:hAnsi="標楷體" w:cs="標楷體"/>
          <w:b/>
          <w:color w:val="000000"/>
          <w:spacing w:val="40"/>
          <w:sz w:val="44"/>
          <w:szCs w:val="44"/>
        </w:rPr>
        <w:t>奉 獻 同 意 書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color w:val="000000"/>
          <w:spacing w:val="40"/>
          <w:sz w:val="36"/>
          <w:szCs w:val="36"/>
        </w:rPr>
      </w:pPr>
      <w:r>
        <w:rPr>
          <w:rFonts w:cs="標楷體" w:ascii="標楷體" w:hAnsi="標楷體"/>
          <w:b/>
          <w:color w:val="000000"/>
          <w:spacing w:val="4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我請求參加臺灣福音工作全時間訓練，並且瞭解、同意以下訓練規範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 w:before="220" w:after="0"/>
        <w:ind w:left="357" w:hanging="357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我願意在訓練期間，將自己先奉獻給主及這個訓練，以在職事、真理、生命、事奉、基督的身體、性格、心志和語言上受訓練，並且接受訓練中所有的規範、帶領、要求和安排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我願意在訓練期間，對訓練和生活的各方面負責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我明白我必須準時參加所有聚集，並且有分於所有訓練指定的活動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我明白我必須有正當理由及事前交通允許才可請假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我明白我必須順服於訓練的測驗，並且我同意完成所有真理研讀的指定功課或其他指派的作業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我願意在個人服儀上受規範，並且接受訓練的改正及調整。我明白在訓練期間，我的頭髮需梳理整齊，不得染髮；我的穿戴必須受規範，我願意在衣著穿戴上受改正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我明白並同意訓練為維護安全的考量以及幫助我在性格上受成全，有權查看我的個人物品與行李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我奉獻自己在整個訓練期間（包含休訓期間），除了因訓練所安排之行動，例如開展及服事職責，而必須與異性交談和配搭之外，完全約束自己，不與任何異性開始或發展任何形式的特殊關係或交往。若在訓練前已訂婚或已開始正式交往，我同意接受訓練的交通，有限制地與未婚夫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妻或交往對象聯繫，使我能專心受訓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我會竭力地操練在訓練期間避免任何形式的閒談、抱怨或無用輕浮的言談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在訓練期間，我願意以將國度的福音傳遍整個居人之地，以及執行訓練之負擔為首要的目標，並且放下一切與此負擔不一致的活動，例如學業及工作等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我願意接受訓練所指定每一項關於飲食、穿著、運動及休息的安排，使我保持健康的身體狀態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我明白訓練隨時有權利請我離開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我明白在豫訓之後，我就沒有退訓的選擇。在訓練期間，我不得主動題出退訓或離開訓練之請求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選擇遵守上述所有條件並渴望服從這個訓練。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簽名：</w:t>
      </w:r>
      <w:r>
        <w:rPr>
          <w:color w:val="000000"/>
          <w:sz w:val="30"/>
          <w:szCs w:val="30"/>
        </w:rPr>
        <w:t xml:space="preserve">______________________   </w:t>
      </w:r>
      <w:r>
        <w:rPr>
          <w:color w:val="000000"/>
          <w:sz w:val="30"/>
          <w:szCs w:val="30"/>
        </w:rPr>
        <w:t>日期：</w:t>
      </w:r>
      <w:r>
        <w:rPr>
          <w:color w:val="000000"/>
          <w:sz w:val="30"/>
          <w:szCs w:val="30"/>
        </w:rPr>
        <w:t>________________________</w:t>
      </w:r>
    </w:p>
    <w:sectPr>
      <w:type w:val="nextPage"/>
      <w:pgSz w:w="11906" w:h="16838"/>
      <w:pgMar w:left="1540" w:right="1320" w:gutter="0" w:header="0" w:top="1135" w:footer="0" w:bottom="880"/>
      <w:pgNumType w:start="3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粗黑體;Arial Unicode MS" w:hAnsi="華康粗黑體;Arial Unicode MS" w:eastAsia="華康粗黑體;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新細明體;PMingLiU" w:hAnsi="新細明體;PMingLiU" w:eastAsia="新細明體;PMingLiU"/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25:00Z</dcterms:created>
  <dc:creator>FTTT</dc:creator>
  <dc:description/>
  <cp:keywords/>
  <dc:language>en-US</dc:language>
  <cp:lastModifiedBy>zeratul</cp:lastModifiedBy>
  <cp:lastPrinted>2014-06-02T19:25:00Z</cp:lastPrinted>
  <dcterms:modified xsi:type="dcterms:W3CDTF">2015-10-27T01:26:00Z</dcterms:modified>
  <cp:revision>8</cp:revision>
  <dc:subject/>
  <dc:title>附件二</dc:title>
</cp:coreProperties>
</file>